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NT TO PARTICIPATE IN A RESEARCH STU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LE OF RESEARCH STUD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y of participants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roduction/Purpose of study</w:t>
      </w:r>
    </w:p>
    <w:p>
      <w:pPr>
        <w:pStyle w:val="Normal"/>
        <w:numPr>
          <w:ilvl w:val="0"/>
          <w:numId w:val="9"/>
        </w:numPr>
        <w:jc w:val="both"/>
        <w:rPr>
          <w:szCs w:val="40"/>
        </w:rPr>
      </w:pPr>
      <w:r>
        <w:rPr>
          <w:szCs w:val="40"/>
        </w:rPr>
        <w:t>Indicate where you are coming from, collaborators and background to the stud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close all aspects of the project that might reasonably be expected to influence willingness to participate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y Procedure</w:t>
      </w:r>
    </w:p>
    <w:p>
      <w:pPr>
        <w:pStyle w:val="TextBody"/>
        <w:numPr>
          <w:ilvl w:val="0"/>
          <w:numId w:val="3"/>
        </w:numPr>
        <w:rPr>
          <w:b/>
          <w:b/>
          <w:sz w:val="40"/>
          <w:szCs w:val="40"/>
        </w:rPr>
      </w:pPr>
      <w:r>
        <w:rPr/>
        <w:t xml:space="preserve">Describe procedures/methods to be used. </w:t>
      </w:r>
    </w:p>
    <w:p>
      <w:pPr>
        <w:pStyle w:val="TextBody"/>
        <w:numPr>
          <w:ilvl w:val="0"/>
          <w:numId w:val="3"/>
        </w:numPr>
        <w:rPr>
          <w:b/>
          <w:b/>
          <w:sz w:val="40"/>
          <w:szCs w:val="40"/>
        </w:rPr>
      </w:pPr>
      <w:r>
        <w:rPr/>
        <w:t xml:space="preserve">Give an estimate of the time that will be required to participate in the study. </w:t>
      </w:r>
    </w:p>
    <w:p>
      <w:pPr>
        <w:pStyle w:val="TextBody"/>
        <w:numPr>
          <w:ilvl w:val="0"/>
          <w:numId w:val="3"/>
        </w:numPr>
        <w:rPr>
          <w:b/>
          <w:b/>
          <w:sz w:val="40"/>
          <w:szCs w:val="40"/>
        </w:rPr>
      </w:pPr>
      <w:r>
        <w:rPr/>
        <w:t>Indicate any inclusion and exclusion criteria.</w:t>
      </w:r>
    </w:p>
    <w:p>
      <w:pPr>
        <w:pStyle w:val="TextBody"/>
        <w:numPr>
          <w:ilvl w:val="0"/>
          <w:numId w:val="3"/>
        </w:numPr>
        <w:rPr>
          <w:b/>
          <w:b/>
          <w:sz w:val="40"/>
          <w:szCs w:val="40"/>
        </w:rPr>
      </w:pPr>
      <w:r>
        <w:rPr/>
        <w:t>State the responsibilities expected of the participant.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nefits/Risks of the stu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cuss the expected risks or inconveniences to the subjec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cuss the expected benefits, making it clear if there is no intended benefit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fidential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how the anonymity of the participant will be protect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 the participant know those who will be granted direct access to his/her original study information and that by signing or thumb printing a written informed consent form, the participant or the participant’s legal representative is authorizing such acce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e other studies that the participant’s study information will be used for and that permission will be sought from him or her before using it for those stud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ens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Cs w:val="40"/>
        </w:rPr>
        <w:t>Indicate any payments or non-payments that may occur as result of participation in the study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szCs w:val="40"/>
        </w:rPr>
      </w:pPr>
      <w:r>
        <w:rPr>
          <w:bCs/>
          <w:szCs w:val="40"/>
        </w:rPr>
        <w:t>State what will happen in the event of injury as a result of participating in the stu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e if there are any alternative treatments available to the participan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e the anticipated expenses, if any, to the subject for participating in the study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drawal from study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/>
        <w:t xml:space="preserve">State that participation is voluntary and participants may withdraw at any time without penalty. 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/>
        <w:t>More specifically, state that the participant will not be adversely affected if he/she declines to participate or later stops participating.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/>
        <w:t>Provide assurance that the participant or the participant's legal representative will be informed in a timely manner if information becomes available that may be relevant to the participant's willingness to continue participation or withdra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lanation of the foreseeable circumstances and/or reasons under which the participant’s participation in the study may be terminated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Question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te that participants have the right to ask questions and to receive satisfactory answers to such questions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dicate that participants with questions or concerns regarding the study and their rights in the event of study-related injury may contact the study team (list researchers as contact persons). Also, provide contact information of the Chairs of relevant IRBs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CONSENT TO PARTICIPATE IN A RESEARCH STU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CONSENT FOR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ignature of volunteer willing to participa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nclude the following stat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"I have read or have had someone read all of the above, asked questions, received answers concerning areas I did not understand, and am willing to give consent for me, my child/ward to participate in this study. I will not have waived any of my rights by signing this consent form. Upon signing this consent form, I will receive a copy for my personal records."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06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ignature/thumbprint of participant/his/her Legal representative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8280</wp:posOffset>
                      </wp:positionV>
                      <wp:extent cx="2000250" cy="720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6.4pt;width:157.45pt;height:5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6"/>
          <w:szCs w:val="26"/>
        </w:rPr>
        <w:t xml:space="preserve">Witness to Consent Procedures </w:t>
      </w:r>
      <w:r>
        <w:rPr>
          <w:b/>
          <w:bCs/>
          <w:sz w:val="26"/>
          <w:szCs w:val="26"/>
        </w:rPr>
        <w:t>(Anybody who is not affiliated with the stud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ature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Investigator or attending Health Care Professional’s Affidavit</w:t>
      </w:r>
    </w:p>
    <w:p>
      <w:pPr>
        <w:pStyle w:val="Normal"/>
        <w:jc w:val="both"/>
        <w:rPr>
          <w:b/>
          <w:b/>
        </w:rPr>
      </w:pPr>
      <w:r>
        <w:rPr>
          <w:b/>
        </w:rPr>
        <w:t>Include the following stateme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I certify that I have explained to the above individual(s) the nature and purpose of the study, potential benefits and possible risks associated with the participation in this research project. I have answered any questions that have been raised and have witnessed the above signature on the date indicated below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5612130" cy="1229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8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8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ignature:                                 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96.8pt;mso-wrap-distance-left:0pt;mso-wrap-distance-right:9pt;mso-wrap-distance-top:0pt;mso-wrap-distance-bottom:0pt;margin-top: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8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8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gnature:                                 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HRCIRB Consent Form Guide - Revised May 2014</w:t>
    </w:r>
  </w:p>
  <w:p>
    <w:pPr>
      <w:pStyle w:val="Footer"/>
      <w:ind w:right="360" w:hanging="0"/>
      <w:rPr/>
    </w:pPr>
    <w:r>
      <w:rPr/>
      <w:t>Supersedes previous versions</w:t>
    </w:r>
  </w:p>
  <w:p>
    <w:pPr>
      <w:pStyle w:val="Footer"/>
      <w:pBdr>
        <w:top w:val="single" w:sz="4" w:space="1" w:color="D9D9D9"/>
      </w:pBdr>
      <w:tabs>
        <w:tab w:val="left" w:pos="345" w:leader="none"/>
        <w:tab w:val="center" w:pos="4680" w:leader="none"/>
        <w:tab w:val="right" w:pos="936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5:00Z</dcterms:created>
  <dc:creator>Paulina Tindana</dc:creator>
  <dc:description/>
  <cp:keywords/>
  <dc:language>en-US</dc:language>
  <cp:lastModifiedBy>Benjamin Bosompim</cp:lastModifiedBy>
  <cp:lastPrinted>2019-10-19T10:11:00Z</cp:lastPrinted>
  <dcterms:modified xsi:type="dcterms:W3CDTF">2022-11-10T09:57:00Z</dcterms:modified>
  <cp:revision>10</cp:revision>
  <dc:subject/>
  <dc:title>Navrongo Health Research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65051b763c565ccc6b3bccd37339b37a62f5c34d3b2434a2bda607334f4f57</vt:lpwstr>
  </property>
  <property fmtid="{D5CDD505-2E9C-101B-9397-08002B2CF9AE}" pid="3" name="_AdHocReviewCycleID">
    <vt:r8>-1286129105</vt:r8>
  </property>
  <property fmtid="{D5CDD505-2E9C-101B-9397-08002B2CF9AE}" pid="4" name="_AuthorEmail">
    <vt:lpwstr>PTINDANA@navrongo.mimcom.net</vt:lpwstr>
  </property>
  <property fmtid="{D5CDD505-2E9C-101B-9397-08002B2CF9AE}" pid="5" name="_AuthorEmailDisplayName">
    <vt:lpwstr>Paulina TINDANA</vt:lpwstr>
  </property>
  <property fmtid="{D5CDD505-2E9C-101B-9397-08002B2CF9AE}" pid="6" name="_EmailSubject">
    <vt:lpwstr>IRB Materials</vt:lpwstr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